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How to export data from MICRO-300 and MICRO-200 PRO (WIn10 ,win7,Win xp )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ep 1 : Unzip this file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05840" cy="2355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625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Step 2: OPen sscom32E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4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Step 3: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Connect tester to your computer with USB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Step 4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Please choose Com5 and open Com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38725" cy="7620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Step 5: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Press </w:t>
      </w:r>
      <w:r>
        <w:rPr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 xml:space="preserve"> print data </w:t>
      </w:r>
      <w:r>
        <w:rPr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 xml:space="preserve"> on tester , you can export the data .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885565" cy="27489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63490" cy="28441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48Z</dcterms:created>
  <dc:creator>75971</dc:creator>
  <dc:description/>
  <dc:language>en-US</dc:language>
  <cp:lastModifiedBy>ANDY WU</cp:lastModifiedBy>
  <dcterms:modified xsi:type="dcterms:W3CDTF">2020-12-23T09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